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3 сентября 2021 г.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71</w:t>
      </w:r>
      <w:r>
        <w:rPr>
          <w:rFonts w:cs="Times New Roman" w:ascii="Times New Roman" w:hAnsi="Times New Roman"/>
          <w:b/>
          <w:sz w:val="28"/>
          <w:szCs w:val="28"/>
        </w:rPr>
        <w:t>-р</w:t>
      </w:r>
    </w:p>
    <w:p>
      <w:pPr>
        <w:pStyle w:val="1"/>
        <w:shd w:fill="auto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ind w:hanging="0"/>
        <w:jc w:val="center"/>
        <w:rPr/>
      </w:pPr>
      <w:r>
        <w:rPr>
          <w:b/>
          <w:bCs/>
          <w:color w:val="000000"/>
          <w:sz w:val="27"/>
          <w:szCs w:val="27"/>
          <w:lang w:eastAsia="ru-RU" w:bidi="ru-RU"/>
        </w:rPr>
        <w:t>Об утверждении плана проведения проверок внутреннего муниципального финансового контроля на 2022 г.</w:t>
      </w:r>
    </w:p>
    <w:p>
      <w:pPr>
        <w:pStyle w:val="1"/>
        <w:shd w:fill="auto" w:val="clear"/>
        <w:ind w:hanging="0"/>
        <w:rPr>
          <w:b/>
          <w:b/>
          <w:bCs/>
          <w:color w:val="000000"/>
          <w:sz w:val="16"/>
          <w:szCs w:val="16"/>
          <w:lang w:val="en-US" w:eastAsia="ru-RU" w:bidi="ru-RU"/>
        </w:rPr>
      </w:pPr>
      <w:r>
        <w:rPr>
          <w:b/>
          <w:bCs/>
          <w:color w:val="000000"/>
          <w:sz w:val="16"/>
          <w:szCs w:val="16"/>
          <w:lang w:val="en-US" w:eastAsia="ru-RU" w:bidi="ru-RU"/>
        </w:rPr>
      </w:r>
    </w:p>
    <w:p>
      <w:pPr>
        <w:pStyle w:val="1"/>
        <w:shd w:fill="auto" w:val="clear"/>
        <w:ind w:firstLine="36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В соответствии с постановлениями администрации МР «Лакский район»: от 9.02.2015г. №19, «Об утверждении Порядка осуществления внутреннего финансового контроля, от 20.09.2012г. №95 «Об организации внутреннего контроля и внутреннего аудита в органах местного самоуправления муниципального района «Лакский район»; от 02.06.2017г. №85 «Об определении уполномоченного органа Администрации МР «Лакский район» на осуществлении контроля в сфере закупок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90" w:leader="none"/>
        </w:tabs>
        <w:ind w:left="0" w:firstLine="36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Утвердить прилагаемый План проведения плановых проверок внутреннего муниципального финансового контроля проводимого отделом финансов администрации МР «Лакский район» на 2022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83" w:leader="none"/>
        </w:tabs>
        <w:ind w:left="0" w:firstLine="36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 xml:space="preserve">Начальнику информационно аналитического отдела администрации МР «Лакский район» Ахмедову Т. А. опубликовать настоящее Постановление на официальном сайте администрации Лакского района в сети ин тернет </w:t>
      </w:r>
      <w:hyperlink r:id="rId3">
        <w:r>
          <w:rPr>
            <w:rStyle w:val="InternetLink"/>
            <w:color w:val="000000"/>
            <w:sz w:val="27"/>
            <w:szCs w:val="27"/>
            <w:lang w:val="en-US" w:bidi="en-US"/>
          </w:rPr>
          <w:t>www</w:t>
        </w:r>
        <w:r>
          <w:rPr>
            <w:rStyle w:val="InternetLink"/>
            <w:color w:val="000000"/>
            <w:sz w:val="27"/>
            <w:szCs w:val="27"/>
            <w:lang w:bidi="en-US"/>
          </w:rPr>
          <w:t>.</w:t>
        </w:r>
        <w:r>
          <w:rPr>
            <w:rStyle w:val="InternetLink"/>
            <w:color w:val="000000"/>
            <w:sz w:val="27"/>
            <w:szCs w:val="27"/>
            <w:lang w:val="en-US" w:bidi="en-US"/>
          </w:rPr>
          <w:t>gazikumuh</w:t>
        </w:r>
        <w:r>
          <w:rPr>
            <w:rStyle w:val="InternetLink"/>
            <w:color w:val="000000"/>
            <w:sz w:val="27"/>
            <w:szCs w:val="27"/>
            <w:lang w:bidi="en-US"/>
          </w:rPr>
          <w:t>.</w:t>
        </w:r>
        <w:r>
          <w:rPr>
            <w:rStyle w:val="InternetLink"/>
            <w:color w:val="000000"/>
            <w:sz w:val="27"/>
            <w:szCs w:val="27"/>
            <w:lang w:val="en-US" w:bidi="en-US"/>
          </w:rPr>
          <w:t>ru</w:t>
        </w:r>
      </w:hyperlink>
      <w:r>
        <w:rPr>
          <w:color w:val="000000"/>
          <w:sz w:val="27"/>
          <w:szCs w:val="27"/>
          <w:lang w:bidi="en-US"/>
        </w:rPr>
        <w:t xml:space="preserve">. а также во исполнение п.3 постановления ПРФ №604 от 16.04.2021г. обеспечить формирование и ведение единого реестра проверок в соответствии с законодательством </w:t>
      </w:r>
      <w:r>
        <w:rPr>
          <w:color w:val="333333"/>
          <w:sz w:val="27"/>
          <w:szCs w:val="27"/>
        </w:rPr>
        <w:t>Российской Федерации об информации, информационных технологиях и о защите информации,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функциональных требований к указанной системе, разрабатываемых оператором единого реестра проверок по согласованию с Министерством экономического развития Российской Федерации."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83" w:leader="none"/>
        </w:tabs>
        <w:ind w:left="0" w:firstLine="36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en-US"/>
        </w:rPr>
        <w:t>Уполномоченным  должностным лицом,  которым необходимо обеспечить доступ к единому реестру по муниципальному финансовому контролю назначить ведущего специалиста отдела финансов МР «Лакский район» Бавасулейманова М.С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72" w:leader="none"/>
        </w:tabs>
        <w:ind w:left="0" w:firstLine="36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Копию настоящего проекта распоряжения направить в Лакскую межрайонную прокуратуру для соглосова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90" w:leader="none"/>
        </w:tabs>
        <w:ind w:left="0" w:firstLine="36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Контроль над исполнением настоящего постановления возложить на заместителя главы администрации МР «Лакский район» Куннуева А. М</w:t>
      </w:r>
    </w:p>
    <w:p>
      <w:pPr>
        <w:pStyle w:val="1"/>
        <w:shd w:fill="auto" w:val="clear"/>
        <w:tabs>
          <w:tab w:val="clear" w:pos="708"/>
          <w:tab w:val="left" w:pos="890" w:leader="none"/>
        </w:tabs>
        <w:ind w:hanging="0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left" w:pos="890" w:leader="none"/>
        </w:tabs>
        <w:ind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tabs>
          <w:tab w:val="clear" w:pos="708"/>
          <w:tab w:val="left" w:pos="890" w:leader="none"/>
        </w:tabs>
        <w:ind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Р «Лакский район»                                                 Ю. Г. Магомед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89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аспоряжению администрации МР «Лакский район»                                                                                                                                                                                             от 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» сентября 2021г. №271-р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лановых проверок внутреннего муниципального финансового контроля,</w:t>
      </w:r>
    </w:p>
    <w:p>
      <w:pPr>
        <w:pStyle w:val="Normal"/>
        <w:spacing w:before="0" w:after="0"/>
        <w:jc w:val="center"/>
        <w:rPr/>
      </w:pPr>
      <w:r>
        <w:rPr/>
        <w:t>проводимого отделом финансов администрации МР «Лакский район» у юридических лиц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5"/>
        <w:gridCol w:w="6379"/>
        <w:gridCol w:w="1559"/>
        <w:gridCol w:w="1418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нахождения объ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провер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яем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ый за исполне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Сельсовет Шовкрин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овк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формирования и исполнение бюджета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Магомедов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шаева Ш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Лакский муниципальный архи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уму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ность и целевое использование бюджетных средств, закупка товаров, работ и услуг, составление бухгалтерского учета и отчет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Магомедов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шаева Ш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Курклин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урк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ость и целевое использование бюджетных средств, закупка товаров, работ и услуг, составление бухгалтерского учета и отче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Магомедов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шаева Ш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ДЮ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уму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ость и целевое использование бюджетных средств, закупка товаров, работ и услуг, составление бухгалтерского учета и отче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рагимова М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шаева Ш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Щарин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Ща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ость и целевое использование бюджетных средств, закупка товаров, работ и услуг, составление бухгалтерского учета и отче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Магомедов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шаева Ш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Кубин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уб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ость и целевое использование бюджетных средств, закупка товаров, работ и услуг, составление бухгалтерского учета и отче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рагимова М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шаева Ш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Хурхин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Хурх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ость и целевое использование бюджетных средств, закупка товаров, работ и услуг, составление бухгалтерского учета и отче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рагимова М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шаева Ш.</w:t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zikumu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25:00Z</dcterms:created>
  <dc:creator>Электронка</dc:creator>
  <dc:description/>
  <dc:language>en-US</dc:language>
  <cp:lastModifiedBy>Gulizar</cp:lastModifiedBy>
  <cp:lastPrinted>2021-09-14T12:40:00Z</cp:lastPrinted>
  <dcterms:modified xsi:type="dcterms:W3CDTF">2021-09-14T10:25:00Z</dcterms:modified>
  <cp:revision>2</cp:revision>
  <dc:subject/>
  <dc:title/>
</cp:coreProperties>
</file>